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втономное учреждение Чувашской Республики дополнительного профессионального образования «Учебно-методический центр» Министерство образования и молодежной политики Чувашской Республики</w:t>
      </w:r>
      <w:r>
        <w:rPr/>
        <w:t xml:space="preserve"> имеет право осуществления образовательной деятельности по образовательным программам, указанным в приложении(ях) к настоящей лицензии, при соблюдении зафиксированных в нем контрольных нормативов и предельной численности контингента обучающихся, воспитанников на основании </w:t>
      </w:r>
    </w:p>
    <w:p>
      <w:pPr>
        <w:pStyle w:val="Normal"/>
        <w:jc w:val="both"/>
        <w:rPr/>
      </w:pPr>
      <w:r>
        <w:rPr/>
        <w:t>лицензии Министерства образования и молодежной политики Чувашской Республики серии А № 336832. регистрационный № 309 от 07 декабря 2009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3030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лицензии серии А № 3368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х программ, по которым автономное учреждение Чувашской Республики дополнительного профессионального образования «Учебно-методический центр» Министерство образования и молодежной политики Чувашской Республики (АУ Чувашской Республики «Учебно-методический центр» Минобразования Чувашии; местонахождение: 428034, Чувашская Республики, г. Чебоксары, бульвар Юности, д.21а) имеет на введение образователь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23"/>
        <w:gridCol w:w="3229"/>
        <w:gridCol w:w="1812"/>
        <w:gridCol w:w="1186"/>
        <w:gridCol w:w="2200"/>
      </w:tblGrid>
      <w:tr>
        <w:trPr>
          <w:trHeight w:val="17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валификация, присваиваемая по завершении образования</w:t>
            </w:r>
          </w:p>
        </w:tc>
      </w:tr>
      <w:tr>
        <w:trPr>
          <w:trHeight w:val="3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ние ИКТ в образовательном процесс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тель персонального компью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ьютерные технологии в образо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мпьютерная графика и аним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0"/>
                <w:szCs w:val="20"/>
              </w:rPr>
              <w:t>Проектирование работы методической службы в соответствии с новыми образовательными стандар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ча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0"/>
                <w:szCs w:val="20"/>
              </w:rPr>
              <w:t>Технология управления по результатам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одульно-компетентностный подход в системе профессион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ча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0"/>
                <w:szCs w:val="20"/>
              </w:rPr>
              <w:t>Методическая поддержка компетентност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0"/>
                <w:szCs w:val="20"/>
              </w:rPr>
              <w:t>Управление качеством образования на основе процессного подхода</w:t>
            </w:r>
          </w:p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ча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чностное и профессиональное становление учащихся учреждений начального профессион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9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авление развитием образовательного учре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6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нновационные педагогические тех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Организация, содержание работы библиотек в учебных завед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1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0"/>
                <w:szCs w:val="20"/>
              </w:rPr>
              <w:t>Оператор электронно-вычислительных и вычислительных маш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spacing w:val="-4"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ind w:left="13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ератор электронно-вычислительных и вычислительных машин, 2 разря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фессионально-педагогическое образование педаго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учебного процесса в образовательном учреждении в условиях компетентност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97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подготовка высвобождаемых инженерно-технических работников организаций других отраслей экономики для работы в качестве мастеров производственного обучения в учреждениях Н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7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ые 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7"/>
        <w:gridCol w:w="1332"/>
        <w:gridCol w:w="1590"/>
        <w:gridCol w:w="1028"/>
        <w:gridCol w:w="1056"/>
        <w:gridCol w:w="1328"/>
        <w:gridCol w:w="10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</w:t>
              <w:softHyphen/>
              <w:t>ствие строи</w:t>
              <w:softHyphen/>
              <w:t>тельным нормам и правил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>Соответствие санитарным и гигиеническим нормам; обеспечение охраны здоровья обучающихся и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</w:t>
              <w:softHyphen/>
              <w:t>вание учебных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ность учебного процесса библиотечно-информаци</w:t>
              <w:softHyphen/>
              <w:t>онными ресурс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</w:t>
              <w:softHyphen/>
              <w:t>тельный ценз педаго</w:t>
              <w:softHyphen/>
              <w:t>гических работни</w:t>
              <w:softHyphen/>
              <w:t>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0"/>
                <w:szCs w:val="20"/>
              </w:rPr>
              <w:t>Предельная численность контингента обучающих-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>Реквизиты решения лицензи</w:t>
              <w:softHyphen/>
              <w:t>рующего органа о выдаче лиценз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</w:t>
              <w:softHyphen/>
              <w:t>вует установ</w:t>
              <w:softHyphen/>
              <w:t>ленным требова</w:t>
              <w:softHyphen/>
              <w:t>н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0"/>
                <w:szCs w:val="20"/>
              </w:rPr>
              <w:t>Соответствие; наличие условий, гаранти</w:t>
              <w:softHyphen/>
              <w:t>рующих охрану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-чение возмож-ности реализации образова-тельных програ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реализации образователь-ных програ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 высшим образова</w:t>
              <w:softHyphen/>
              <w:t>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 от 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р </w:t>
        <w:tab/>
        <w:tab/>
        <w:tab/>
        <w:tab/>
        <w:tab/>
        <w:tab/>
        <w:tab/>
        <w:tab/>
        <w:tab/>
        <w:tab/>
        <w:tab/>
        <w:t>Г.П. Чер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0:00Z</dcterms:created>
  <dc:creator>Администратор</dc:creator>
  <dc:description/>
  <cp:keywords/>
  <dc:language>en-US</dc:language>
  <cp:lastModifiedBy>Пользователь</cp:lastModifiedBy>
  <dcterms:modified xsi:type="dcterms:W3CDTF">2010-02-24T06:04:00Z</dcterms:modified>
  <cp:revision>5</cp:revision>
  <dc:subject/>
  <dc:title>Автономное учреждение Чувашской Республики дополнительного профессионального образования «Учебно-методический центр» Министерство образования и молодежной политики Чувашской Республики имеет право осуществления образовательной деятельности по образовател</dc:title>
</cp:coreProperties>
</file>